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四川省南充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技防分公司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设备询价采购（第一批）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致：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根据贵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的询价邀请函，正式授权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姓名）代表报价人参加该项目的询价采购活动，我方已详细审查询价采购公告内容，据此我方郑重声明以下诸点，并对之相应的法律责任。据此函，签字人兹宣布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按询价文件设备清单规定提供报价为：</w:t>
      </w:r>
    </w:p>
    <w:tbl>
      <w:tblPr>
        <w:tblW w:w="1046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69"/>
        <w:gridCol w:w="983"/>
        <w:gridCol w:w="1650"/>
        <w:gridCol w:w="1450"/>
        <w:gridCol w:w="936"/>
        <w:gridCol w:w="936"/>
      </w:tblGrid>
      <w:tr>
        <w:trPr>
          <w:trHeight w:val="8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品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税）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说明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报价为一次性报价，不再有其他任何附加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我方根据询价文件的规定，严格履行合同的责任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我方已详细审核上述询价文件，我方知道必须放弃提出含糊不清或误解的问题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如果在询价后规定的有效期内撤回报价，我方愿意赔偿由此给采购人造成的相关一切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我方同意向贵方可能另外要求的与其报价有关的任何证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供应商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定代表人或授权委托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期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58Z</dcterms:created>
  <dc:creator>Administrator</dc:creator>
  <dc:description/>
  <dc:language>en-US</dc:language>
  <cp:lastModifiedBy>42岁带病装逼</cp:lastModifiedBy>
  <dcterms:modified xsi:type="dcterms:W3CDTF">2025-10-21T0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9D0AA1AE4EF7926B02A632A4077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NkZmI1N2Q5NDRiNmI2MTMzNjI4ZmJjZjYxMGFkNDAiLCJ1c2VySWQiOiIzMDk0MzY4OTQifQ==</vt:lpwstr>
  </property>
</Properties>
</file>