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川省南充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技防分公司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设备询价采购（第一批）报名信息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726"/>
        <w:gridCol w:w="2358"/>
      </w:tblGrid>
      <w:tr>
        <w:trPr>
          <w:trHeight w:val="9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电话</w:t>
            </w:r>
          </w:p>
        </w:tc>
      </w:tr>
      <w:tr>
        <w:trPr>
          <w:trHeight w:val="24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供应商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法定代表人或授权委托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期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58Z</dcterms:created>
  <dc:creator>Administrator</dc:creator>
  <dc:description/>
  <dc:language>en-US</dc:language>
  <cp:lastModifiedBy>42岁带病装逼</cp:lastModifiedBy>
  <dcterms:modified xsi:type="dcterms:W3CDTF">2025-10-21T08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9D0AA1AE4EF7926B02A632A4077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NkZmI1N2Q5NDRiNmI2MTMzNjI4ZmJjZjYxMGFkNDAiLCJ1c2VySWQiOiIzMDk0MzY4OTQifQ==</vt:lpwstr>
  </property>
</Properties>
</file>