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致：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根据贵方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”的询价邀请函，正式授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姓名）代表我公司参加该项目的询价采购活动，我方按询价文件采购需求，相关产品报价如下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938"/>
        <w:gridCol w:w="1069"/>
        <w:gridCol w:w="1593"/>
        <w:gridCol w:w="1650"/>
        <w:gridCol w:w="1163"/>
      </w:tblGrid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气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气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蓝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油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蚊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菊花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说明：报价为一次性报价，不再有其他任何附加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供应商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定代表人或授权委托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期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5:52Z</dcterms:created>
  <dc:creator>Administrator</dc:creator>
  <dc:description/>
  <dc:language>en-US</dc:language>
  <cp:lastModifiedBy>42岁带病装逼</cp:lastModifiedBy>
  <dcterms:modified xsi:type="dcterms:W3CDTF">2025-07-08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C05139E234F82803CE151DB7E32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5ODMxNDcwOGMyZTc3NWVkZTkxMDJiYmU4MGE3YTUiLCJ1c2VySWQiOiI4Mzc1NTY3In0=</vt:lpwstr>
  </property>
</Properties>
</file>